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МБЕ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Об отчете об исполнении бюджета Самбекского сельского поселения Неклиновского района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jc w:val="both"/>
        <w:rPr/>
      </w:pPr>
      <w:r>
        <w:rPr/>
        <w:t>Собранием депутатов</w:t>
        <w:tab/>
        <w:tab/>
        <w:tab/>
        <w:tab/>
        <w:tab/>
        <w:tab/>
        <w:tab/>
        <w:tab/>
        <w:tab/>
        <w:t xml:space="preserve">      «    »_______2 024 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Собрание депутатов Самбекского сельского поселения,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Самбекского сельского поселения за 2023 год по расходам в сумме  29340,5 тыс. рублей и по доходам в сумме 27494,6  тыс. рублей с превышением  расходов над доходами  (дефицит бюджета поселения) в сумме   1845,9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бюджета Самбекского сельского поселения по кодам классификации доходов бюджетов за 2023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доходам бюджета Самбекского сельского поселения по кодам  подвидов доходов, классификации операций сектора государственного управления, относящихся к кодам бюджета Самбекского сельского поселения  за  2023  год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расходам бюджета Самбекского сельского поселения по ведомственной структуре расходов бюджета Самбекского сельского поселения за 2023 год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расходам бюджета Самбекского сельского поселения по разделам и подразделам, целевым статьям и видам расходов классификации расходов бюджетов за 2023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источникам финансирования дефицита бюджета Самбекского сельского поселения по кодам классификации источников финансирования дефицитов бюджетов з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о источникам финансирования дефицита бюджета Самбекского сельского поселения по кодам групп, подгрупп, статей, видов источников финансирования дефицитов бюджета Самбек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"/>
        <w:gridCol w:w="4652"/>
        <w:gridCol w:w="168"/>
        <w:gridCol w:w="2210"/>
      </w:tblGrid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еклиновского района за 2023 год "</w:t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ДОХОДОВ БЮДЖЕТОВ ЗА 2023 ГОД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7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4,6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9,6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10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.1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6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8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5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 </w:t>
            </w:r>
            <w:bookmarkStart w:id="0" w:name="l35373"/>
            <w:bookmarkEnd w:id="0"/>
            <w:r>
              <w:rPr>
                <w:color w:val="000000"/>
                <w:sz w:val="28"/>
                <w:szCs w:val="28"/>
              </w:rPr>
              <w:t>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22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3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18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4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0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,3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981,4        </w:t>
            </w:r>
          </w:p>
        </w:tc>
      </w:tr>
      <w:tr>
        <w:trPr>
          <w:trHeight w:val="175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3,9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34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407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 08 04020 01 0000 1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65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 1 11 0500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9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0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80 0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на землях или земельных участках, находящихся в государственной или муниципальной собственности, 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землях или </w:t>
            </w:r>
            <w:r>
              <w:rPr>
                <w:color w:val="000000"/>
                <w:sz w:val="28"/>
                <w:szCs w:val="28"/>
              </w:rPr>
              <w:t>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9080 10 0000 1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5 10 0000 1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1,3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1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15002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20000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1 2 02 25519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25519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0000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792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399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,2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825,2       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,2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49999 0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200,0        </w:t>
            </w:r>
          </w:p>
        </w:tc>
      </w:tr>
      <w:tr>
        <w:trPr>
          <w:trHeight w:val="28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49999 10 0000 15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53"/>
        <w:gridCol w:w="5238"/>
        <w:gridCol w:w="1744"/>
        <w:gridCol w:w="105"/>
      </w:tblGrid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ек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еклиновского района за 2023  год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ДОВ ДОХОДОВ, КЛАССИФИКАЦИИ ОПЕРАЦИЙ СЕКТОРА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ГО УПРАВЛЕНИЯ, ОТНОСЯ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КОДАМ БЮДЖЕТА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БЕКСКОГО СЕЛЬСКОГО ПОСЕЛЕНИЯ ЗА  2023 ГОД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8,2</w:t>
            </w:r>
          </w:p>
        </w:tc>
      </w:tr>
      <w:tr>
        <w:trPr>
          <w:trHeight w:val="20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,1</w:t>
            </w:r>
          </w:p>
        </w:tc>
      </w:tr>
      <w:tr>
        <w:trPr>
          <w:trHeight w:val="69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2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7.1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3072C4"/>
              </w:rPr>
              <w:instrText xml:space="preserve"> HYPERLINK "https://normativ.kontur.ru/document?moduleId=1&amp;documentId=439096" \l "l6586" \n _blank</w:instrTex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z w:val="28"/>
                <w:szCs w:val="28"/>
              </w:rPr>
              <w:t>228</w:t>
            </w:r>
            <w:r>
              <w:rPr>
                <w:rStyle w:val="InternetLink"/>
                <w:sz w:val="28"/>
                <w:szCs w:val="28"/>
                <w:color w:val="3072C4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5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 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normativ.kontur.ru/document?moduleId=1&amp;documentId=439096" \l "l6212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статьей 227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Налогового кодекса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</w:tr>
      <w:tr>
        <w:trPr>
          <w:trHeight w:val="62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5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13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40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44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44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2</w:t>
            </w:r>
          </w:p>
        </w:tc>
      </w:tr>
      <w:tr>
        <w:trPr>
          <w:trHeight w:val="29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,3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981,4                    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3,9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4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346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9,5</w:t>
            </w:r>
          </w:p>
        </w:tc>
      </w:tr>
      <w:tr>
        <w:trPr>
          <w:trHeight w:val="30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,9             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105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08 04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4,9                                    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9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126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8</w:t>
            </w:r>
          </w:p>
        </w:tc>
      </w:tr>
      <w:tr>
        <w:trPr>
          <w:trHeight w:val="62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80 0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на землях илиземельных участках, находящихся в государственной или муниципальной собственности, и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землях или </w:t>
            </w:r>
            <w:r>
              <w:rPr>
                <w:color w:val="000000"/>
                <w:sz w:val="28"/>
                <w:szCs w:val="28"/>
              </w:rPr>
              <w:t>земельных участках, государственная собственность на которые не разграниче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80 10 0000 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63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79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419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28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6,4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51,3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1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 на поддержку отрасли культур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4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528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299,2       </w:t>
            </w:r>
          </w:p>
        </w:tc>
      </w:tr>
      <w:tr>
        <w:trPr>
          <w:trHeight w:val="27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5,2</w:t>
            </w:r>
          </w:p>
        </w:tc>
      </w:tr>
      <w:tr>
        <w:trPr>
          <w:trHeight w:val="28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5,2                               </w:t>
            </w:r>
          </w:p>
        </w:tc>
      </w:tr>
      <w:tr>
        <w:trPr>
          <w:trHeight w:val="30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5,2</w:t>
            </w:r>
          </w:p>
        </w:tc>
      </w:tr>
      <w:tr>
        <w:trPr>
          <w:trHeight w:val="30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00,0                    </w:t>
            </w:r>
          </w:p>
        </w:tc>
      </w:tr>
      <w:tr>
        <w:trPr>
          <w:trHeight w:val="30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83"/>
        <w:gridCol w:w="426"/>
        <w:gridCol w:w="264"/>
        <w:gridCol w:w="303"/>
        <w:gridCol w:w="116"/>
        <w:gridCol w:w="494"/>
        <w:gridCol w:w="1016"/>
        <w:gridCol w:w="358"/>
        <w:gridCol w:w="398"/>
        <w:gridCol w:w="358"/>
        <w:gridCol w:w="1275"/>
      </w:tblGrid>
      <w:tr>
        <w:trPr>
          <w:trHeight w:val="80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тчете об исполнении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 "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АМБЕКСКОГО СЕЛЬСКОГО ПОСЕЛЕНИЯ ПО ВЕДОМСТВЕННОЙ</w:t>
            </w:r>
          </w:p>
        </w:tc>
      </w:tr>
      <w:tr>
        <w:trPr>
          <w:trHeight w:val="264" w:hRule="atLeast"/>
        </w:trPr>
        <w:tc>
          <w:tcPr>
            <w:tcW w:w="106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Е РАСХОДОВ БЮДЖЕТА САМБЕКСКОГО СЕЛЬСКОГО ПОСЕЛЕНИЯ ЗА 2023 ГОД</w:t>
            </w:r>
          </w:p>
        </w:tc>
      </w:tr>
      <w:tr>
        <w:trPr>
          <w:trHeight w:val="165" w:hRule="atLeast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Администрация Самбек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0,5</w:t>
            </w:r>
          </w:p>
        </w:tc>
      </w:tr>
      <w:tr>
        <w:trPr>
          <w:trHeight w:val="41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5,7   </w:t>
            </w:r>
          </w:p>
        </w:tc>
      </w:tr>
      <w:tr>
        <w:trPr>
          <w:trHeight w:val="3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7,5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Самбекского сельского поселения в рамках подпрограммы «Нормативно-методическое обеспечение и организация бюджетного процесса»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3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органов местного самоуправления  Самбекского сельского поселения в рамках подпрограммы «Нормативно-методическое обеспечение и организация бюджетного процесса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601,3  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color w:val="000000"/>
                <w:sz w:val="28"/>
                <w:szCs w:val="28"/>
              </w:rPr>
      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8"/>
                <w:szCs w:val="28"/>
              </w:rPr>
              <w:t xml:space="preserve">  в рамках подпрограммы «Нормативно-методическое обеспечение и организация бюджетного процесса» в рамках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 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 «Развитие муниципальной службы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поселения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  в рамках не программных расход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Пожарная безопасность» муниципальной программы  Самбекского сельского поселения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Развитие транспортной инфраструктуры Самбекского сельского поселения» </w:t>
            </w:r>
            <w:r>
              <w:rPr>
                <w:sz w:val="28"/>
                <w:szCs w:val="28"/>
              </w:rPr>
              <w:t xml:space="preserve">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</w:tr>
      <w:tr>
        <w:trPr>
          <w:trHeight w:val="35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ИЛИЩНО-КОММУНАЛЬНОЕ   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территории  Самбекского сельского поселения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Самбек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»</w:t>
            </w:r>
            <w:r>
              <w:rPr>
                <w:spacing w:val="-2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370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«Благоустройство территории  Самбекского сельского поселения»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и развитие коммунального хозяйства Самбекского сельского поселени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 (оказание услуг) муниципальных бюджетных учреждений в рамках подпрограммы </w:t>
            </w:r>
            <w:r>
              <w:rPr>
                <w:color w:val="000000"/>
                <w:sz w:val="28"/>
                <w:szCs w:val="28"/>
              </w:rPr>
              <w:t>«Развитие культурно-досуговой деятельности»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культуры»</w:t>
            </w:r>
            <w:r>
              <w:rPr>
                <w:spacing w:val="-2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3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государственную поддержку отрасли культуры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Развитие культурно - досуговой деятельности» </w:t>
            </w:r>
            <w:r>
              <w:rPr>
                <w:sz w:val="28"/>
                <w:szCs w:val="28"/>
              </w:rPr>
              <w:t xml:space="preserve">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культуры»</w:t>
            </w:r>
            <w:r>
              <w:rPr>
                <w:spacing w:val="-2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А2551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резервного фонда в рамках непрограммных расходов органов местного самоуправления Самбекского сельского поселения</w:t>
            </w:r>
            <w:r>
              <w:rPr>
                <w:spacing w:val="-2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</w:t>
            </w:r>
            <w:r>
              <w:rPr>
                <w:spacing w:val="-2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 пенсии за выслугу лет лицам, замещавшим муниципальные должности и должности муниципальной службы в муниципальном образовании "Самбекское сельское поселение" подпрограммы </w:t>
            </w:r>
            <w:r>
              <w:rPr>
                <w:color w:val="000000"/>
                <w:sz w:val="28"/>
                <w:szCs w:val="28"/>
              </w:rPr>
              <w:t>«Обеспечение гарантий муниципальным служащим»</w:t>
            </w:r>
            <w:r>
              <w:rPr>
                <w:sz w:val="28"/>
                <w:szCs w:val="28"/>
              </w:rPr>
              <w:t xml:space="preserve"> муниципальной программы Самбек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«Социальная поддержка муниципальных служащих Самбекского сельского поселения» </w:t>
            </w:r>
            <w:r>
              <w:rPr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 в рамках непрограммных расходов органов местного самоуправления Самбекского сельского поселения (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3,7           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2934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419"/>
        <w:gridCol w:w="494"/>
        <w:gridCol w:w="1140"/>
        <w:gridCol w:w="566"/>
        <w:gridCol w:w="1271"/>
      </w:tblGrid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 "</w:t>
            </w:r>
          </w:p>
        </w:tc>
      </w:tr>
      <w:tr>
        <w:trPr>
          <w:trHeight w:val="264" w:hRule="atLeast"/>
        </w:trPr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05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ЗА 2023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37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651"/>
        <w:gridCol w:w="745"/>
        <w:gridCol w:w="3050"/>
        <w:gridCol w:w="3050"/>
      </w:tblGrid>
      <w:tr>
        <w:trPr>
          <w:trHeight w:val="52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8575,7                      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1</w:t>
            </w:r>
          </w:p>
        </w:tc>
      </w:tr>
      <w:tr>
        <w:trPr>
          <w:trHeight w:val="79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7,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1816,2                 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2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,4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9,6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9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0,5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6"/>
        <w:gridCol w:w="5812"/>
        <w:gridCol w:w="1276"/>
      </w:tblGrid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 5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отчете об исполнении бюдж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"</w:t>
            </w:r>
          </w:p>
        </w:tc>
      </w:tr>
      <w:tr>
        <w:trPr>
          <w:trHeight w:val="26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2%3AC31"/>
            <w:r>
              <w:rPr>
                <w:sz w:val="28"/>
                <w:szCs w:val="28"/>
              </w:rPr>
              <w:t>951 01 00 00 00 00 0000 000</w:t>
            </w:r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812"/>
        <w:gridCol w:w="1327"/>
      </w:tblGrid>
      <w:tr>
        <w:trPr>
          <w:trHeight w:val="960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бек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еклиновского района за 2023 год"</w:t>
            </w:r>
          </w:p>
        </w:tc>
      </w:tr>
      <w:tr>
        <w:trPr>
          <w:trHeight w:val="1018" w:hRule="atLeast"/>
        </w:trPr>
        <w:tc>
          <w:tcPr>
            <w:tcW w:w="10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</w:tcPr>
          <w:tbl>
            <w:tblPr>
              <w:tblW w:w="1050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2"/>
            </w:tblGrid>
            <w:tr>
              <w:trPr>
                <w:trHeight w:val="809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САМБЕК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КОДАМ ГРУПП, ПОДГРУПП, СТАТЕЙ, ВИДОВ ИСТОЧНИКОВ ФИНАНСИРОВАНИЯ ДЕФИЦИ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АМБЕКСКОГО СЕЛЬСКОГО ПОСЕЛЕНИЯ КЛАССИФИКАЦИИ ОПЕРАЦИЙ СЕКТОР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ОГО УПРАВЛЕНИЯ, ОТНОСЯЩИХСЯ К ИСТОЧНИКАМ ФИНАНСИРОВА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ОВ БЮДЖЕТОВ ЗА 2023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9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447,3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  <w:tr>
        <w:trPr>
          <w:trHeight w:val="26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мбекского сельского поселения                                         А.О.Панченко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Самб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______202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680" w:right="340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rmattext3">
    <w:name w:val="formattext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4:00Z</dcterms:created>
  <dc:creator>Неклиновский РАЙФО</dc:creator>
  <dc:description/>
  <cp:keywords/>
  <dc:language>en-US</dc:language>
  <cp:lastModifiedBy>ADMsambek</cp:lastModifiedBy>
  <cp:lastPrinted>2019-04-11T10:17:00Z</cp:lastPrinted>
  <dcterms:modified xsi:type="dcterms:W3CDTF">2024-05-17T07:45:00Z</dcterms:modified>
  <cp:revision>440</cp:revision>
  <dc:subject/>
  <dc:title>НЕКЛИНОВСКОЕ РАЙОННОЕ СОБРАНИЕ ДЕПУТАТОВ</dc:title>
</cp:coreProperties>
</file>