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МБ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гнозном плане приватизации  муниципального </w:t>
      </w:r>
      <w:r>
        <w:rPr>
          <w:b/>
          <w:sz w:val="28"/>
          <w:szCs w:val="28"/>
        </w:rPr>
        <w:t xml:space="preserve">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екского сельского поселения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18 июня 2024 год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»,  решением Собрания депутатов Самбекского сельского поселения от 27.05.2016 г. № 123 «О принятии  Положения о порядке управления и распоряжения муниципальным имуществом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бекское  сельское поселение», Уставом муниципального образования «Самбекское сельское поселение»</w:t>
      </w:r>
      <w:r>
        <w:rPr>
          <w:color w:val="000000"/>
          <w:sz w:val="28"/>
          <w:szCs w:val="28"/>
        </w:rPr>
        <w:t xml:space="preserve">, Собрание депутатов Самбекского сельского поселения решило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stan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Утвердить Прогнозный план приватизации муниципального имущества Самбекского сельского поселения на 2024 год и на плановый период 2025 и 2026 годов, согласно приложению.</w:t>
      </w:r>
    </w:p>
    <w:p>
      <w:pPr>
        <w:pStyle w:val="Postan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color w:val="000000"/>
          <w:szCs w:val="28"/>
        </w:rPr>
        <w:t>Настоящее решение вступает в силу с даты подписания.</w:t>
      </w:r>
    </w:p>
    <w:p>
      <w:pPr>
        <w:pStyle w:val="Postan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Контроль за выполнением настоящего решения возложить на постоянную комиссию по бюджету, налогам и собственности (Председатель Бомацара А.А.) .</w:t>
      </w:r>
    </w:p>
    <w:p>
      <w:pPr>
        <w:pStyle w:val="Postan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Самбекского сельского поселения                                      А.О.Панч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Самб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>
          <w:bCs/>
        </w:rPr>
      </w:pPr>
      <w:r>
        <w:rPr/>
        <w:t>Самбеского сельского поселения</w:t>
      </w:r>
    </w:p>
    <w:p>
      <w:pPr>
        <w:pStyle w:val="Normal"/>
        <w:jc w:val="right"/>
        <w:rPr/>
      </w:pPr>
      <w:r>
        <w:rPr>
          <w:bCs/>
        </w:rPr>
        <w:t>«О прогнозном плане приватизации  муниципального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а Самбекского сельского поселения </w:t>
      </w:r>
    </w:p>
    <w:p>
      <w:pPr>
        <w:pStyle w:val="TextBodyIndent"/>
        <w:jc w:val="right"/>
        <w:rPr/>
      </w:pPr>
      <w:r>
        <w:rPr>
          <w:sz w:val="24"/>
          <w:szCs w:val="24"/>
        </w:rPr>
        <w:t>на 2024 год и на плановый период 2025 и 2026 годов»</w:t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екского сельского поселения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Самбекского сельского поселения на 2024 год и на плановый период 2025 и 2026 годов (далее – План приватизации) с требова</w:t>
        <w:softHyphen/>
        <w:t>ниями Областного закона от 18 июля 2002 года № 255-ЗС «О приватизации государственного имущества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олитики в сфере приватизации муниципального имущества Самбек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муниципального имущества Самбекского сельского поселения в 2024 году и на плановом периоде 2025 и 2026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Style18"/>
        <w:ind w:left="13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ватизация муниципального имущества Самбекского сельского поселения,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. N 131-ФЗ "Об общих принципах организации местного самоуправления в Российской Федерации" </w:t>
      </w:r>
      <w:hyperlink w:anchor="sub_20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формирование до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Самбекского сельского поселения будет достигаться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е поступления в бюджет Самбекского сельского поселения от приватизации муниципального имущества Самбекского сельского поселения предполагается обеспечить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ажи муниципального имущества Самбе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 в 2024 году ожидаются поступления в бюджет Самбекского сельского поселения доходов от продажи имущества не менее – 1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Самбекского сельского поселения, приватизация  которого планируется в 2024-2026 году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70"/>
        <w:gridCol w:w="3615"/>
        <w:gridCol w:w="2210"/>
      </w:tblGrid>
      <w:tr>
        <w:trPr>
          <w:trHeight w:val="11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stan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0" w:right="0" w:hanging="0"/>
              <w:jc w:val="left"/>
              <w:rPr/>
            </w:pPr>
            <w:r>
              <w:rPr/>
              <w:t>Земельный участок под индивидуальную жилую застройку площадью 1540 м2, кадастровый номер 61:26:0020101:1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линовский район, с. Самбек, Благодатная,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77" w:right="992" w:gutter="0" w:header="0" w:top="510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right="0" w:hanging="0"/>
    </w:pPr>
    <w:rPr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2:00Z</dcterms:created>
  <dc:creator>VIST COMPUTERS</dc:creator>
  <dc:description/>
  <cp:keywords/>
  <dc:language>en-US</dc:language>
  <cp:lastModifiedBy>ADMsambek</cp:lastModifiedBy>
  <cp:lastPrinted>2024-06-26T09:47:00Z</cp:lastPrinted>
  <dcterms:modified xsi:type="dcterms:W3CDTF">2024-06-26T06:48:00Z</dcterms:modified>
  <cp:revision>21</cp:revision>
  <dc:subject/>
  <dc:title>Проект</dc:title>
</cp:coreProperties>
</file>