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"/>
      <w:bookmarkStart w:id="1" w:name="OLE_LINK7"/>
      <w:bookmarkStart w:id="2" w:name="sub_4000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ЛИН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АМБЕ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 премирования    муниципальных служащих  муниципального образования «Самбек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бранием депутатов                                                                    13 июня 2024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униципального образования «Самбекское сельское поселение» в соответствие с действующим законодательством,  руководствуясь Областным законом от 9 октября 2007 года № 786-ЗС «О муниципальной службе в Ростовской области», постановлением Правительства Ростовской области от 10.11.2011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 муниципального образования «Самбекское сельское поселение», Собрание депутатов Самбекского сельского поселения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порядке  премирования   муниципальных служащих  муниципального образования «Самбекское сельское поселение»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читать    утратившими    силу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Самбекского сельского поселения от 12.10.2016  года №  9  «О  порядке  премирования    муниципальных служащих  муниципального образования «Самбек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Самбекского сельского поселения от 03.08.2022  года №  37 «О внесении изменений в решение Собрания депутатов Самбекского сельского поселения от 12.10.2016 года № 9 «О  порядке  премирования    муниципальных служащих  муниципального образования «Самбек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а Самбекского сельского поселения                                    А.О.Панченк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ам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24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</w:t>
      </w:r>
      <w:bookmarkEnd w:id="2"/>
      <w:r>
        <w:rPr>
          <w:rFonts w:cs="Times New Roman" w:ascii="Times New Roman" w:hAnsi="Times New Roman"/>
          <w:sz w:val="28"/>
          <w:szCs w:val="28"/>
        </w:rPr>
        <w:t>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е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 порядке  премирования   муниципаль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ащих 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амбек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6.2024 г. №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орядке  премирования   муниципальных служащих  муниципального образования «Самбек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4100"/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  <w:bookmarkStart w:id="4" w:name="sub_4101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емировании муниципальных служащих разработано с целью обеспечения взаимосвязи мотивации труда муниципальных служащих муниципального образования «Самбекское сельское поселение» с оценкой результатов деятельности каждого муниципального служащего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муниципальным служащим (далее - премирование) могут выплачиваться ежеквартально и единоврем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емировании муниципальных служащих, в том числе за выполнение особо важных и сложных заданий принимает глава Администрации Самбекского сельского поселения на основании оценки результативности персональной работы (деятельности)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4. Ежеквартальные премии не выплачиваются лицам, уволенным в учетном периоде с муниципальной службы по основаниям, предусмотренным подпунктами 2-4 пункта 1 статьи 19 Федерального закона от 2 марта 2007 года №25-ФЗ  «О муниципальной службе в Российской Федерации», статьей 71, пунктами 7-9 статьи  77, пунктами 4, 8 – 11 статьи 83, статьей 84 Трудового кодекса Российской Федерации.</w:t>
      </w:r>
      <w:bookmarkStart w:id="6" w:name="sub_4200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выплаты ежеквартальных премий</w:t>
      </w:r>
      <w:bookmarkStart w:id="7" w:name="sub_4204"/>
      <w:bookmarkEnd w:id="6"/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д для выплаты ежеквартальных премий муниципальным служащим Администрации Самбекского сельского поселения формируется в пределах утвержденного фонда оплаты труда Администрации Самбе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8" w:name="sub_42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Сектор экономики и финансов Администрации Самбекского сельского поселения, ежеквартально определяет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205"/>
      <w:bookmarkStart w:id="10" w:name="sub_4202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змер премиального фонда Администрации Самбекского сельского поселения с учетом сложившейся экономии по фонду оплаты труда. Максимальный размер сложившейся экономии по фонду оплаты труда, учитываемый для выплаты ежеквартальных премий в Администрации Самбекского сельского поселения не может превышать  двух должностных окладов;</w:t>
      </w:r>
      <w:bookmarkStart w:id="11" w:name="sub_42022"/>
      <w:bookmarkEnd w:id="10"/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ный размер премиального фонда по Администрации Самбекского сельского поселения исходя из утвержденной штатной численности по Администрации Самбе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2" w:name="sub_42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Расчетная сумма премиального фонда по Администрации Самбекского сельского поселения представляется на утверждение главе Администрации  Самбекского сельского поселения по окончании каждого квартала, в IV квартале - в декабре учетного периода. Глава Администрации Самбекского сельского поселения утверждает сумму премии к выплате исходя из расчетной суммы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3" w:name="sub_4206"/>
      <w:bookmarkStart w:id="14" w:name="sub_42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 согласно </w:t>
      </w:r>
      <w:hyperlink w:anchor="sub_4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Положению.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ют глава Администрации Самбек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Ежеквартальные премии выплачиваются муниципальным служащим, состоящим в трудовых отношениях с Администрацией </w:t>
      </w:r>
      <w:r>
        <w:rPr>
          <w:rFonts w:cs="Times New Roman" w:ascii="Times New Roman" w:hAnsi="Times New Roman"/>
          <w:sz w:val="28"/>
          <w:szCs w:val="28"/>
        </w:rPr>
        <w:t>Самбекского сельского поселения в первом, втором, третьем кварталах, не позднее 25 числа месяца, следующего за учетным периодом, в четвертом квартале - не позднее 25 декабря учетного пер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жеквартальные премии муниципальным служащим выплачиваются в размере, пропорциональном фактически отработанному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 муниципальным служащим, уволившимся в порядке перевода на  муниципальную службу  к другому работодателю  или перешедшему на выборную работу (должност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 5 статьи 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, сохраняется право на получение ежеквартальной премии за отработанный в Администрации Самбекского сельского поселения период независимо от нахождения муниципального служащего в трудовых отношениях с Администрацией Самбекского сельского поселения на последнее число ква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ым служащим, проработавшим неполный квартал, в связи с призывом на службу в Вооруженные Силы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независимо от нахождения муниципального служащего в трудовых отношениях с Администрацией Самбекского сельского поселения на последнее число ква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 выплате ежеквартальных премий оформляется правовым актом Администрации Самбек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5" w:name="sub_4211"/>
      <w:bookmarkStart w:id="16" w:name="sub_4213"/>
      <w:bookmarkEnd w:id="15"/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ая премия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бе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устанавливается с коэффициентом 1, предусмотренным настоящим Положением для оценки эффективности работы муниципальных служащих Администрации Самбек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Ежеквартальные премии главе Администрации Самбекского сельского поселения выплачиваются в размере, пропорциональном фактически отработанному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Глава 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бе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праве принять решение об увеличении (уменьшении) размера ежеквартальной премии.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" w:name="sub_4300"/>
      <w:bookmarkStart w:id="18" w:name="sub_430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выплаты единовременных премий</w:t>
      </w:r>
      <w:bookmarkStart w:id="19" w:name="sub_4314"/>
      <w:bookmarkEnd w:id="1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0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 В пределах выделенных ассигнований по фонду оплаты труда муниципальным служащим могут выплачиваться единовременные премии за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tabs>
          <w:tab w:val="clear" w:pos="708"/>
          <w:tab w:val="left" w:pos="891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помощи в работе молодым специалистам.</w:t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выплате единовременной премии, в том числе за   выполнение особо важных и сложных заданий принимается главой Администрации Самбекского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ретные размеры премий определяются главой Администрации Самбекского сельского по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выплате единовременной премии оформляется распоряжением Администрации Самбек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временная премия, в том числе за выполнение особо важных и сложных заданий выплачивается в сроки, определяемые главой Администрации Самбекского сельского поселения. Ее выплата может быть приурочена к юбилейной и праздничной д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1" w:name="sub_4001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«О  порядке  премирова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амбе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  <w:br/>
        <w:t xml:space="preserve">оценки эффективности работы муниципальных  </w:t>
        <w:br/>
        <w:t xml:space="preserve">служащих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9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снижения коэффициента до 0 является: докладная записка с приложением объяснительных записок муниципальных служащих о нарушении       ими правил внутреннего трудового распорядка, выразившееся в неоднократных опозданиях и преждевременных уходах со службы, а также ненадлежащее исполнение должностных обязанностей, выразившееся в нарушении требований (представление контролирующих органов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OLE_LINK8"/>
      <w:bookmarkStart w:id="23" w:name="OLE_LINK7"/>
      <w:bookmarkStart w:id="24" w:name="OLE_LINK8"/>
      <w:bookmarkStart w:id="25" w:name="OLE_LINK7"/>
      <w:bookmarkEnd w:id="24"/>
      <w:bookmarkEnd w:id="2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4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svetlanab</dc:creator>
  <dc:description/>
  <cp:keywords/>
  <dc:language>en-US</dc:language>
  <cp:lastModifiedBy>ADMsambek</cp:lastModifiedBy>
  <cp:lastPrinted>2015-03-11T12:39:00Z</cp:lastPrinted>
  <dcterms:modified xsi:type="dcterms:W3CDTF">2024-06-14T06:09:00Z</dcterms:modified>
  <cp:revision>29</cp:revision>
  <dc:subject/>
  <dc:title>проект</dc:title>
</cp:coreProperties>
</file>