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sz w:val="40"/>
          <w:szCs w:val="40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rFonts w:eastAsia="SimSun;宋体"/>
          <w:b/>
          <w:sz w:val="28"/>
          <w:szCs w:val="28"/>
        </w:rPr>
        <w:drawing>
          <wp:inline distT="0" distB="0" distL="0" distR="0">
            <wp:extent cx="60960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SimSun;宋体"/>
          <w:b/>
          <w:sz w:val="40"/>
          <w:szCs w:val="40"/>
        </w:rPr>
        <w:t>ПРОЕКТ</w:t>
      </w:r>
    </w:p>
    <w:p>
      <w:pPr>
        <w:pStyle w:val="Normal"/>
        <w:autoSpaceDE w:val="false"/>
        <w:rPr>
          <w:rFonts w:eastAsia="SimSun;宋体"/>
          <w:b/>
          <w:b/>
          <w:sz w:val="27"/>
          <w:szCs w:val="27"/>
        </w:rPr>
      </w:pPr>
      <w:r>
        <w:rPr>
          <w:rFonts w:eastAsia="SimSun;宋体"/>
          <w:sz w:val="27"/>
          <w:szCs w:val="27"/>
        </w:rPr>
        <w:tab/>
        <w:tab/>
        <w:tab/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НЕКЛИНОВСКИЙ РАЙОН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«САМБЕКСКОЕ СЕЛЬСКОЕ ПОСЕЛЕНИЕ»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АДМИНИСТРАЦИЯ САМБЕКСКОГО СЕЛЬСКОГО ПОСЕЛЕНИЯ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2023 год                                                                      № 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Самбек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назначении лица, ответственного за  профилактику коррупционных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>и иных правонарушений в Администрации Самбек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  <w:lang w:eastAsia="en-US"/>
        </w:rPr>
        <w:tab/>
      </w:r>
      <w:r>
        <w:rPr>
          <w:sz w:val="28"/>
          <w:szCs w:val="28"/>
          <w:lang w:eastAsia="en-US"/>
        </w:rPr>
        <w:t xml:space="preserve">Руководствуясь Федеральным законом от 25.12.2008 № 273-ФЗ «О противодействии коррупции», на основании Указа Президента Российской Федерации от 2 апреля 2013г. № 309 «О мерах по реализации отдельных положений Федерального закона «О противодействии коррупции», в целях координации деятельности органов местного самоуправления в сфере противодействия коррупции, развития и совершенствования нормативной правовой базы по противодействию коррупции в Администрации Самбекского сельского поселения (далее – Администрация)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1. Определить ответственным лицом за работу по профилактике коррупционных и иных правонарушений ведущего специалиста Середа А.А., возложив на неё следующие фун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ab/>
        <w:t>1) обеспечение соблюдения муниципальными служащими Администраци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25 декабря 2008 года №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ab/>
        <w:t>2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Администрации Самбекского сельского поселения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и соблюдения муниципальными служащими ограничений и запретов, требований о предотвращении или урегулировании конфликта интерес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ab/>
        <w:t>3) взаимодействие с правоохранительными органами в установленной сфере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казание муниципальным служащим консультативной помощи по вопросам, связанным с применением на практике требований к служебному поведению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организация правового просвещения муниципальных служащих администрации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подготовка в соответствии с компетенцией проектов муниципальных нормативных правовых актов о противодействии корруп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ab/>
        <w:t xml:space="preserve">2. Данное распоряжение обнародовать и разместить на официальном сайте Администрации Самбекского сельского поселения в сети Интернет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бекского сельского поселения                                         М.А. Соболевск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распоряжением ознакомле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  <w:lang w:eastAsia="en-US"/>
        </w:rPr>
        <w:t>Ведущий  специалист ______________/ А.А. Середа «____» ___________20___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40"/>
      <w:szCs w:val="4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color w:val="008000"/>
    </w:rPr>
  </w:style>
  <w:style w:type="character" w:styleId="WW8Num5z1">
    <w:name w:val="WW8Num5z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100" w:after="10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0:00Z</dcterms:created>
  <dc:creator>Register-4</dc:creator>
  <dc:description/>
  <cp:keywords/>
  <dc:language>en-US</dc:language>
  <cp:lastModifiedBy>Alsam</cp:lastModifiedBy>
  <cp:lastPrinted>2023-01-16T14:06:00Z</cp:lastPrinted>
  <dcterms:modified xsi:type="dcterms:W3CDTF">2023-01-16T11:07:00Z</dcterms:modified>
  <cp:revision>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5227EA2F24EA59CF2D63C3FD9B843</vt:lpwstr>
  </property>
  <property fmtid="{D5CDD505-2E9C-101B-9397-08002B2CF9AE}" pid="3" name="KSOProductBuildVer">
    <vt:lpwstr>1049-11.2.0.10265</vt:lpwstr>
  </property>
</Properties>
</file>