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РОСТОВСКАЯ ОБЛАСТЬ НЕКЛИНОВСКИЙ РАЙО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 Самбекского сельского поселения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7 декабря 2019 года </w:t>
        <w:tab/>
        <w:t xml:space="preserve">                      с. Самбек                                         №     177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Самбекского  сельского поселения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мбекского сельского поселения от 27.03.2018 № 28 «Об утверждении Порядка разработки, реализации и оценки эффективности муниципальных программ Самбек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z w:val="28"/>
        </w:rPr>
        <w:t>Самбек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</w:rPr>
        <w:t>»  на 2020 год</w:t>
      </w:r>
      <w:r>
        <w:rPr>
          <w:sz w:val="28"/>
          <w:szCs w:val="28"/>
        </w:rPr>
        <w:t xml:space="preserve"> (далее – план реализации) согласно приложению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распоряжения 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9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бекского сельского поселения                                     М.А.Соболе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администрации Самбе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от  27.12.2019  №  17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Развитие физической культуры и спорта» на 2020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на 2020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 в Самбек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Самбекского сельского поселения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звития физической культуры и спор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сельских спортивных         </w:t>
              <w:br/>
              <w:t xml:space="preserve">и физкультурных мероприятий среди   различных слоев населения Самбекского сельского поселения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бекского сельского по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822" w:gutter="0" w:header="720" w:top="776" w:footer="720" w:bottom="776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6:00Z</dcterms:created>
  <dc:creator>Ромащенко В.В.</dc:creator>
  <dc:description/>
  <cp:keywords/>
  <dc:language>en-US</dc:language>
  <cp:lastModifiedBy>FIN</cp:lastModifiedBy>
  <cp:lastPrinted>2020-01-17T08:25:00Z</cp:lastPrinted>
  <dcterms:modified xsi:type="dcterms:W3CDTF">2020-01-17T05:25:00Z</dcterms:modified>
  <cp:revision>225</cp:revision>
  <dc:subject/>
  <dc:title> </dc:title>
</cp:coreProperties>
</file>