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ТОВСКАЯ ОБЛАСТЬ НЕКЛ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САМБЕ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САМБ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 2024</w:t>
        <w:tab/>
        <w:t xml:space="preserve">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 xml:space="preserve">Об утверждении Перечня должностей муниципальной службы, после увольнения с которых граждане не вправе в течение двух лет замещать на условиях трудового договора должности в организации и (или) выполнять в данной организации работы (оказывать данной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  <w:t>организации услуги) на условиях гражданско-правового договора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требованиям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, Указа Президента Российской Федерации от 21.07.2010 №925 «О мерах по реализации отдельных положений Федерального закона «О противодействии коррупции», руководствуясь Уставом муниципального образования «Самбекское сельское поселение», принятым решением Собрания депутатов Самбекского сельского поселения от 15.07.2022 № 33, Администрация Самбек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Утвердить  Перечень должностей муниципальной службы, после увольнения с которых граждане не вправе в течение двух лет замещать на условиях трудового договора должности в организации и (или) выполнять в данной организации работы (оказывать данной организации услуги) на условиях гражданско-правового договора, без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Самбекского сельского поселения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мбекского сельского поселения</w:t>
        <w:tab/>
        <w:t xml:space="preserve">                                                       М.А. Соболе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Самбек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 № 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  <w:t>должностей муниципальной службы, после увольнения с которых граждане не вправе в течение двух лет замещать на условиях трудового договора должности в организации и (или) выполнять  в  данной  организации  работы (оказывать данной организации услуги) на условиях гражданско-правового договора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right="141" w:firstLine="567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глава Администрации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начальник сектора ЖКХ, имущественных и зем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начальник сектора экономики и финан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главный бухгал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главный специа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ведущий специа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специалист первой, второй категории, специалист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1:00Z</dcterms:created>
  <dc:creator>marina</dc:creator>
  <dc:description/>
  <dc:language>en-US</dc:language>
  <cp:lastModifiedBy>ZKH</cp:lastModifiedBy>
  <dcterms:modified xsi:type="dcterms:W3CDTF">2024-08-08T08:13:00Z</dcterms:modified>
  <cp:revision>4</cp:revision>
  <dc:subject/>
  <dc:title/>
</cp:coreProperties>
</file>