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КЛ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САМБ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5 мая 2016 г                                      с. Самбек                                                  № 38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амбе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Муниципальная полити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мбекского сельского поселения от 16.08.2013г. №  42 «Об утверждении Порядка разработки, реализации и оценки эффективности муниципальных программ Самбекского сельского поселения», распоряжением Администрации Самбекского сельского поселения от 02.09.2013 г. № 179 «Об утверждении Методических указаний по разработке и реализации муниципальных программ Самбекского сельского поселения», Администрация Самбек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Самбекского сельского поселения «Муниципальная политика» за 2015 год, утвержденной постановлением Администрации Самбекского сельского поселения от 14.10.2013г. № 6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амбек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>М.А.Собо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 г. 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и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амб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амбекского сельского поселения  является ответственным исполнителем муниципальной программы Самбекского сельского поселения «Муниципальная поли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Муниципальная политика» утверждена постановлением Администрации Самбекского сельского поселения от 14.10.2013г. №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за 2015 год за счет средств бюджета Самбекского сельского поселения составляет 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 институтов   и инициатив гражданского обществ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униципальной служб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здание условий для повышения безопасности дорожного движения на территории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Style17"/>
        <w:tabs>
          <w:tab w:val="clear" w:pos="708"/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spacing w:before="0" w:after="0"/>
        <w:ind w:firstLine="709"/>
        <w:jc w:val="both"/>
        <w:rPr/>
      </w:pPr>
      <w:r>
        <w:rPr>
          <w:rStyle w:val="21"/>
          <w:sz w:val="28"/>
          <w:szCs w:val="28"/>
        </w:rPr>
        <w:t>-</w:t>
      </w:r>
      <w:r>
        <w:rPr>
          <w:sz w:val="28"/>
          <w:szCs w:val="28"/>
        </w:rPr>
        <w:t xml:space="preserve"> повышение у</w:t>
      </w:r>
      <w:r>
        <w:rPr>
          <w:color w:val="000000"/>
          <w:sz w:val="28"/>
          <w:szCs w:val="28"/>
          <w:shd w:fill="FFFFFF" w:val="clear"/>
        </w:rPr>
        <w:t>ровня социальной активности населения</w:t>
      </w:r>
      <w:r>
        <w:rPr>
          <w:rStyle w:val="2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 за 2015 год на реализацию муниципальной программы «Муниципальная политика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о внесенных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2148"/>
        <w:gridCol w:w="49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Администрации Самбекского сельского посел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мбе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03.02.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Самбекского сельского поселения «О бюджете Самбекского сельского поселения Неклиновского района на 2015 год и на плановый период 2016 и 2017 год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мбе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 от 21.10.15 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умм по утвержденным мероприят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Муниципальная политик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амбек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Муниципальная поли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84"/>
        <w:gridCol w:w="3604"/>
        <w:gridCol w:w="2667"/>
        <w:gridCol w:w="2713"/>
      </w:tblGrid>
      <w:tr>
        <w:trPr>
          <w:trHeight w:val="12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униципальная полити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с получением свидетельства государственного образ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 институтов   и инициатив гражданского общества.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вня социальной активности насел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5:00Z</dcterms:created>
  <dc:creator>DEPO</dc:creator>
  <dc:description/>
  <cp:keywords/>
  <dc:language>en-US</dc:language>
  <cp:lastModifiedBy>Admin</cp:lastModifiedBy>
  <cp:lastPrinted>2016-05-06T14:43:00Z</cp:lastPrinted>
  <dcterms:modified xsi:type="dcterms:W3CDTF">2016-05-06T11:45:00Z</dcterms:modified>
  <cp:revision>13</cp:revision>
  <dc:subject/>
  <dc:title/>
</cp:coreProperties>
</file>