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b/>
          <w:b/>
          <w:caps/>
          <w:sz w:val="36"/>
        </w:rPr>
      </w:pPr>
      <w:r>
        <w:rPr>
          <w:b/>
          <w:sz w:val="36"/>
        </w:rPr>
        <w:t>муниципального образования</w:t>
      </w:r>
      <w:r>
        <w:rPr>
          <w:b/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«Самбекское сельское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  <w:t xml:space="preserve">                    </w:t>
      </w:r>
      <w:r>
        <w:rPr>
          <w:b/>
          <w:sz w:val="36"/>
        </w:rPr>
        <w:t xml:space="preserve">Неклин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4 год</w:t>
      </w:r>
      <w:r>
        <w:br w:type="page"/>
      </w:r>
    </w:p>
    <w:p>
      <w:pPr>
        <w:pStyle w:val="Heading"/>
        <w:spacing w:lineRule="auto" w:line="208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37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 Неклин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амб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Общая площадь муниципального образования, кв. к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4  (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9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8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3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2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1"/>
        <w:gridCol w:w="1136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ло Самб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ут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lang w:val="ru-RU" w:eastAsia="ru-RU"/>
              </w:rPr>
              <w:t>Курла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хутор </w:t>
            </w:r>
          </w:p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  <w:lang w:val="ru-RU" w:eastAsia="ru-RU"/>
              </w:rPr>
              <w:t>хутор Некрас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       </w:t>
            </w:r>
            <w:r>
              <w:rPr>
                <w:b/>
                <w:sz w:val="24"/>
                <w:lang w:val="ru-RU"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4, в т. ч.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5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7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9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6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3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8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375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4,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1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8,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7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428,4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7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4217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9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5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,12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3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(404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9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(96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308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Промышленные предприятия</w:t>
      </w:r>
    </w:p>
    <w:p>
      <w:pPr>
        <w:pStyle w:val="Normal"/>
        <w:spacing w:lineRule="auto" w:line="208"/>
        <w:jc w:val="center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121"/>
        <w:gridCol w:w="1701"/>
        <w:gridCol w:w="1701"/>
        <w:gridCol w:w="2409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rPr/>
      </w:pPr>
      <w:r>
        <w:rPr>
          <w:szCs w:val="28"/>
          <w:lang w:val="en-US"/>
        </w:rPr>
        <w:t>IV</w:t>
      </w:r>
      <w:r>
        <w:rPr>
          <w:szCs w:val="28"/>
        </w:rPr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3543"/>
        <w:gridCol w:w="1951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К-колхоз «Кол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Шевченко Вячеслав Павлович- председатель , тел. 26 1 33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6872 Ростовская область 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еклиновский район, село Самбек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Кооперативная.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ле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ячеслав Николаевич, 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иновский район, 47+700м. автодороги Ростов-Таганро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575"/>
        <w:gridCol w:w="1288"/>
        <w:gridCol w:w="1646"/>
        <w:gridCol w:w="158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едприятие по изготовлению сухих завтраков ООО «Ал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ульчицкий Сергей Александрович -директор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Тел.26 0 55 346872 Ростовская область 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еклиновский район, село Самбек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Кооперативная.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ухих завтра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Торговый Дом Костен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стенко Олег Алексеевич -руководитель, тел. 89281130958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6872 Ростовская область 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еклиновский район, ху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урлацкий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Победы,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ереработка сельскохозяйственной продук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ВЕЛЕС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Гук Денис Владимирович –генеральный директор 346872 Ростовская область 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еклиновский район, село Самбек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Береговая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растительных масел и их фрак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обленн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Производственное подразделение общества с ограниченной ответственностью «ХозАгр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маненко Анатолий Борисович-346872 Ростовская область, Неклиновский район, с. Самбек, пер.Веселый, 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капроновых се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center"/>
        <w:rPr>
          <w:szCs w:val="28"/>
        </w:rPr>
      </w:pPr>
      <w:r>
        <w:rPr>
          <w:szCs w:val="28"/>
          <w:lang w:val="en-US"/>
        </w:rPr>
        <w:t>V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Сведения о выделенных средствах муниципальному образованию из фонда софинансирования расходов в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у (факт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1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территорий на поддержку отрасли куль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Сведения о выделении средств муниципальному образованию из фонда софинансирования расходов в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 (пл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1.Обеспечение развития и укрепления материально-технической базы домов культуры в населенных  пунктах с числом  жителей до 50 тыс. челов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jc w:val="center"/>
        <w:rPr>
          <w:szCs w:val="28"/>
        </w:rPr>
      </w:pPr>
      <w:r>
        <w:rPr>
          <w:szCs w:val="28"/>
          <w:lang w:val="en-US"/>
        </w:rPr>
        <w:t>IX</w:t>
      </w:r>
      <w:r>
        <w:rPr>
          <w:szCs w:val="28"/>
        </w:rPr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ий Максим Анатоль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амбек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 2021г № 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 2021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-  68 18 0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-26 1 35, мобильный – 8 928 146 68 4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872 Ростовская область Неклиновский район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амбек, улица Центральная,10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Е- 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26278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sambekskoesp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зультаты выборов главы муниципального образования, </w:t>
        <w:br/>
        <w:t>избранного на муниципальных выборах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lang w:val="ru-RU"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rPr/>
      </w:pPr>
      <w:r>
        <w:rPr>
          <w:szCs w:val="28"/>
          <w:lang w:val="en-US"/>
        </w:rPr>
        <w:t>X</w:t>
      </w:r>
      <w:r>
        <w:rPr>
          <w:szCs w:val="28"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4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Самбек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6.2024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сентября 2021г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rPr/>
      </w:pPr>
      <w:r>
        <w:rPr>
          <w:szCs w:val="28"/>
        </w:rPr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Heading4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16"/>
        <w:rPr>
          <w:szCs w:val="28"/>
        </w:rPr>
      </w:pPr>
      <w:r>
        <w:rPr>
          <w:szCs w:val="28"/>
        </w:rPr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Анатолий Олег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 депутатов –глава Самбекского сельского поселения ( на непостоянной основ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Агрорус и К»  г. Ростов-на-Дону, менедж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8 928 177 31 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346872 Ростовская область, Неклиновский район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амбек, улица Колхозная,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ambekskoesp 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Юридический адрес: 346872 Ростовская область, Неклиновский район,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село Самбек, улица Центральная, 102</w:t>
      </w:r>
    </w:p>
    <w:p>
      <w:pPr>
        <w:pStyle w:val="Normal"/>
        <w:spacing w:lineRule="auto" w:line="2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яние  помещений здания администрации: удовлетворительное</w:t>
      </w:r>
    </w:p>
    <w:p>
      <w:pPr>
        <w:pStyle w:val="Normal"/>
        <w:spacing w:lineRule="auto" w:line="2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11 </w:t>
      </w:r>
    </w:p>
    <w:p>
      <w:pPr>
        <w:pStyle w:val="Normal"/>
        <w:spacing w:lineRule="auto" w:line="2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</w:t>
      </w:r>
    </w:p>
    <w:p>
      <w:pPr>
        <w:pStyle w:val="Normal"/>
        <w:spacing w:lineRule="auto" w:line="2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jc w:val="center"/>
        <w:rPr/>
      </w:pPr>
      <w:r>
        <w:rPr>
          <w:szCs w:val="28"/>
          <w:lang w:val="en-US"/>
        </w:rPr>
        <w:t>XII</w:t>
      </w:r>
      <w:r>
        <w:rPr>
          <w:szCs w:val="28"/>
        </w:rPr>
        <w:t>. Средства массовой информации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31"/>
        <w:gridCol w:w="1093"/>
        <w:gridCol w:w="1276"/>
        <w:gridCol w:w="1219"/>
        <w:gridCol w:w="2126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jc w:val="center"/>
        <w:rPr/>
      </w:pPr>
      <w:r>
        <w:rPr>
          <w:szCs w:val="28"/>
          <w:lang w:val="en-US"/>
        </w:rPr>
        <w:t>XIII</w:t>
      </w:r>
      <w:r>
        <w:rPr>
          <w:szCs w:val="28"/>
        </w:rPr>
        <w:t>. Электронные СМИ (новостные), форумы сельских (городских) посел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b/>
          <w:szCs w:val="28"/>
          <w:lang w:val="en-US"/>
        </w:rPr>
        <w:t>XIV</w:t>
      </w:r>
      <w:r>
        <w:rPr>
          <w:b/>
          <w:szCs w:val="28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4253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ервичное отделение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ло Самбек,ул.Кооперативная,27 ,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ел. 261 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едоренко Александр Михайлович, директор МБОУ Некрасовская ООШ, 13.04.1967 года рождения, 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овет ветеранов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ло Самбек,ул.Кооперативная,27 ,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ел. 261 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котюк Иван Николаевич -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енсионер, 04.07.1957 года рождения, средне-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1418"/>
        <w:gridCol w:w="1984"/>
        <w:gridCol w:w="212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0"/>
        <w:gridCol w:w="322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ссия, Ростовская область, Неклиновск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йон, с. Самбек, западная часть се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67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ссия, Ростовская область, Неклиновск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йон, х. Сужено, западная часть се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36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ссия, Ростовская область, Неклиновский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йон, х. Некрасовка, 200 метров восточнее хуто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0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ссия, Ростовская область, Неклиновский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йон, х. Курлацкий, ул. Побед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2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center"/>
        <w:rPr>
          <w:szCs w:val="28"/>
        </w:rPr>
      </w:pPr>
      <w:r>
        <w:rPr>
          <w:szCs w:val="28"/>
          <w:lang w:val="en-US"/>
        </w:rPr>
        <w:t xml:space="preserve">XVII </w:t>
      </w:r>
      <w:r>
        <w:rPr>
          <w:szCs w:val="28"/>
        </w:rPr>
        <w:t>. Знаменательные даты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 -  19 августа 1696 года - День образования села Самбек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30 августа 1943 года – День освобождения села от немецко-фашистких захватчиков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ом Губернатора Ростовской области  от 02 мая 2017 года  № 38 селу Самбек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воено почетное  звание  Ростовской области «Рубеж воинской доблести»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4"/>
        <w:spacing w:lineRule="auto" w:line="21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Heading4"/>
        <w:spacing w:lineRule="auto" w:line="2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Список депутатов Собрания депутатов Самбек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66"/>
        <w:gridCol w:w="1385"/>
        <w:gridCol w:w="1800"/>
        <w:gridCol w:w="1533"/>
        <w:gridCol w:w="1790"/>
        <w:gridCol w:w="12"/>
        <w:gridCol w:w="1435"/>
        <w:gridCol w:w="1659"/>
        <w:gridCol w:w="1384"/>
        <w:gridCol w:w="1629"/>
      </w:tblGrid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должность по основному месту работы </w:t>
              <w:br/>
              <w:t>(службы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нимаемая должность в Собрании депутатов 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итической парт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бильного телефона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ьяченко Наталья Серг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0.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Самбе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бекского сельского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Морская, д.20 кв.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атор заправочной станции ИП Мартынова Х.М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 Собрания депутатов Самбек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П «Единая 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518352126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 Александр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Самбе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бекс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Вишнева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инженер ООО «Елена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0"/>
              </w:rPr>
              <w:t xml:space="preserve">Депутат Собрания депутатов Самбекского сельского поселения. Депутат Собрания депутатов Неклиновского района. Председатель  комиссии по местному самоуправлению и охране общественного порядка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П «Единая 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00242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яш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вгений Анато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Самбе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бекского сельского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Первомайская,90-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енно не работающий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утат Собрания депутатов Самбек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/>
            </w:pPr>
            <w:r>
              <w:rPr>
                <w:sz w:val="20"/>
              </w:rPr>
              <w:t>Член ПП «Единая 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627317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ил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2.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Самбе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бекского сельского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Вишнева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кв.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елопроизвод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альвина» с. Самбе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утат Собрания депутатов Самбек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П «Единая Росс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093705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анченко Анатолий Олег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7.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Самбек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Самбекского сельского поселения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Колхозная,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неджер ООО «Агрорус и Ко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Ростов-на-Дон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едседатель Собрания депутатов -глава Самбек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П «Единая Росс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лен ПП «Единая Росс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сше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281773130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штоп Алексей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5.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Самбе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бекского сельского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ежная, 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Самбекского сельского посел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 комиссии по мандатным вопросам и депутатской эти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П «Единая Росс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81753278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ш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л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.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Самбе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бекского сельского поселения, ул.Молодежна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кв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подавате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БУДО «Детская школа искусств» Неклиновского района Ростовской области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Самбекского сельского поселения. Заместитель председателя Собрания депутатов Самбекского с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лен ПП«Единая Росс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8189052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мацаров Андрей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3.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Курлацк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бекского сельского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Садовый,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лавный агрон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ПК-колхоз «Колос»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Самбекского сельского поселения. председатель комиссии по бюджету, налогам, муниципальной собств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П «Единая Росс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43441282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ашковский Григорий Васи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Самбе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бекского сельского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104-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едашковск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утат Собрания депутатов Самбекского сельского поселения. председатель комиссии по благоустройств, строительству, ЖКХ, транспорту и дорожной деятельно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П «Единая Росс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202386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5.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Некрасовк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бекс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Центральная,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«Саенко А.С.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Самбек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П «Единая Росс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7579422</w:t>
            </w:r>
          </w:p>
        </w:tc>
      </w:tr>
    </w:tbl>
    <w:p>
      <w:pPr>
        <w:pStyle w:val="Heading4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bekskoesp.ru/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28:00Z</dcterms:created>
  <dc:creator>Датченко А.Н.</dc:creator>
  <dc:description/>
  <cp:keywords/>
  <dc:language>en-US</dc:language>
  <cp:lastModifiedBy>ZKH</cp:lastModifiedBy>
  <cp:lastPrinted>2020-04-24T11:51:00Z</cp:lastPrinted>
  <dcterms:modified xsi:type="dcterms:W3CDTF">2024-06-03T11:41:00Z</dcterms:modified>
  <cp:revision>10</cp:revision>
  <dc:subject/>
  <dc:title>ПАСПОРТ</dc:title>
</cp:coreProperties>
</file>