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«Самбек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 xml:space="preserve">Неклин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Некл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1"/>
        <w:gridCol w:w="113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о Сам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Курл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утор 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утор Некр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</w:t>
            </w:r>
            <w:r>
              <w:rPr>
                <w:b/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75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,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,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7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8,4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1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1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353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58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295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-колхоз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вченко Вячеслав Павлович- председатель , тел. 26 1 3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69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 по изготовлению сухих завтраков ООО «Ал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льчицкий Сергей Александрович -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26 0 55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ухих завтр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орговый Дом Костенк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стенко Олег Алексеевич -руководитель, тел. 8928113095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ху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рлацкий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Победы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сельскохозяйственн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ВЕЛЕСАГ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Гук Денис Владимирович –генеральный директор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Береговая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растительных масел и их фрак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обленн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енное подразделение общества с ограниченной ответственностью «ХозАгро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маненко Анатолий Борисович-346872 Ростовская область, Неклиновский район, с. Самбек, пер.Веселый,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капроновых се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мероприятий  по формированию комфортной городской среды в части благоустройства общественных территор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 пунктах с числом  жителей до 50 тыс.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.Обеспечение развития и укрепления материально-технической базы домов культуры в населенных  пунктах с числом  жителей до 50 тыс.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ий Максим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мбе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1г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-  68 18 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-26 1 35, мобильный – 8 928 146 68 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72 Ростовская область Неклин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Центральная,1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6278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sambekskoes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мбе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ентября 2021г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атолий Олег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глава Самбекского сельского поселения ( 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грорус и К»  г. Ростов-на-Дону, менедж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 928 177 31 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872 Ростовская область, Неклин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Колхозная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ambek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Юридический адрес: 346872 Ростовская область, Неклинов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о Самбек, улица Центральная, 10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2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оренко Александр Михайлович, директор МБОУ Некрасовская ООШ, 13.04.1967 года рождения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енко  Евгений Анатольевич-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, 24.04.1979 года рождения, средн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1702"/>
        <w:gridCol w:w="18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с. Самбек, западная часть с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67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Сужено, западная часть с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Некрасовка, 200 метров восточнее хуто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Курлацкий, ул. Побе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XVII 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-  19 августа 1696 года- День образования села Самбе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0 августа 1943 года – День освобождения села от немецко-фашистких захватчи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казом Губернатора Ростовской области  от 02 мая 2017 года  № 38 селу Самбек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рисвоено почетное  звание  Ростовской области «Рубеж воинской доблести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писок депутатов Собрания депутатов Самбе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0"/>
        <w:gridCol w:w="1390"/>
        <w:gridCol w:w="1807"/>
        <w:gridCol w:w="1541"/>
        <w:gridCol w:w="1798"/>
        <w:gridCol w:w="12"/>
        <w:gridCol w:w="1669"/>
        <w:gridCol w:w="1667"/>
        <w:gridCol w:w="1251"/>
        <w:gridCol w:w="1637"/>
      </w:tblGrid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в Собрании депутатов 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ого телефо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ченко Наталья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рская, д.20 кв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заправочной станции ИП Мартынова Х.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51835212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 Александр Никола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9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ишнев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ООО «Елена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 xml:space="preserve">Депутат Собрания депутатов Самбекского сельского поселения. Депутат Собрания депутатов Неклиновского района. Председатель  комиссии по местному самоуправлению и охране общественного порядк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0242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ий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1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ервомайская,9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не работающий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/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27317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ил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ишнев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кв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львина» с. Самбе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9370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анченко Анатолий Олег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7.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Колхозная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неджер ООО «Агрорус и Ко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Ростов-на-Дон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Собрания депутатов -глава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П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177313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топ Алексей 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19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комиссии по мандатным вопросам и депутатской э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5327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19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 ул.Молодеж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кв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ДО «Детская школа искусств» Неклиновского района Ростовской област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. Заместитель председателя Собрания депутатов Самбекского с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П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89052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мацаров Андр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урлац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Садовый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агрон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К-колхоз «Колос»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Самбекского сельского поселения. председатель комиссии по бюджету, налогам, муниципальной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4344128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ашковский Григорий Васи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104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дашк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. председатель комиссии по благоустройств, строительству, ЖКХ, транспорту и дорожной деятельност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0238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19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екрасовк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Саенко А.С.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579422</w:t>
            </w:r>
          </w:p>
        </w:tc>
      </w:tr>
    </w:tbl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ek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2:00Z</dcterms:created>
  <dc:creator>Датченко А.Н.</dc:creator>
  <dc:description/>
  <cp:keywords/>
  <dc:language>en-US</dc:language>
  <cp:lastModifiedBy>ZKH</cp:lastModifiedBy>
  <cp:lastPrinted>2020-04-24T11:51:00Z</cp:lastPrinted>
  <dcterms:modified xsi:type="dcterms:W3CDTF">2024-02-15T12:49:00Z</dcterms:modified>
  <cp:revision>5</cp:revision>
  <dc:subject/>
  <dc:title>ПАСПОРТ</dc:title>
</cp:coreProperties>
</file>