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Самбекское  сель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 xml:space="preserve">Неклин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 Неклин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мб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9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1"/>
        <w:gridCol w:w="1136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ло Самб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у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Курла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хутор </w:t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хутор Некра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</w:t>
            </w:r>
            <w:r>
              <w:rPr>
                <w:b/>
                <w:sz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3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5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7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3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8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375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4,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1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8,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7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428,4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421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9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,1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3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(353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(58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(295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-колхоз «Кол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евченко Вячеслав Павлович- председатель , тел. 26 1 33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6872 Ростовская область 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клиновский район, село Самбек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Кооперативная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969"/>
        <w:gridCol w:w="1689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едприятие по изготовлению сухих завтраков ООО «Ал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ульчицкий Сергей Александрович -директор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ел.26 0 55 346872 Ростовская область 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клиновский район, село Самбек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Кооперативная.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ухих завтра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Торговый Дом Костенк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стенко Олег Алексеевич -руководитель, тел. 8928113095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6872 Ростовская область 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клиновский район, ху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рлацкий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Победы,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еработка сельскохозяйственной 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ВЕЛЕСАГР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Гук Денис Владимирович –генеральный директор 346872 Ростовская область 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клиновский район, село Самбек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Береговая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растительных масел и их фрак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обленн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Производственное подразделение общества с ограниченной ответственностью «ХозАгро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маненко Анатолий Борисович-346872 Ростовская область, Неклиновский район, с. Самбек, пер.Веселый,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капроновых се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Реализация мероприятий  по формированию комфортной городской среды в части благоустройства общественных территор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 пунктах с числом  жителей до 50 тыс.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1.Обеспечение развития и укрепления материально-технической базы домов культуры в населенных  пунктах с числом  жителей до 50 тыс.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ий Максим Анато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амбек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21г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-  68 18 0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-26 1 35, мобильный – 8 928 146 68 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72 Ростовская область Неклинов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мбек, улица Центральная,10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-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6278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sambekskoes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амбек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сентября 2021г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sz w:val="24"/>
          <w:szCs w:val="24"/>
        </w:rPr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натолий Олег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 депутатов –глава Самбекского сельского поселения ( на не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Агрорус и К»  г. Ростов-на-Дону, менедж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8 928 177 31 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6872 Ростовская область, Неклинов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мбек, улица Колхозная,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ambekskoesp 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Юридический адрес: 346872 Ростовская область, Неклиновский район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ло Самбек, улица Центральная, 10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2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вичное отделение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о Самбек,ул.Кооперативная,27 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ел. 261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едоренко Александр Михайлович, директор МБОУ Некрасовская ООШ, 13.04.1967 года рождения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вет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о Самбек,ул.Кооперативная,27 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ел. 261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яшенко  Евгений Анатольевич-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езработный, 24.04.1979 года рождения, средн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702"/>
        <w:gridCol w:w="1702"/>
        <w:gridCol w:w="184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354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, Ростовская область, Неклиновск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, с. Самбек, западная часть с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67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, Ростовская область, Неклино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, х. Сужено, западная часть с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6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, Ростовская область, Неклиновск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, х. Некрасовка, 200 метров восточнее хутор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0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, Ростовская область, Неклиновск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, х. Курлацкий, ул. Побе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XVII </w:t>
      </w:r>
      <w:r>
        <w:rPr>
          <w:sz w:val="24"/>
          <w:szCs w:val="24"/>
        </w:rPr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-  19 августа 1696 года- День образования села Самбе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0 августа 1943 года – День освобождения села от немецко-фашистких захватчик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казом Губернатора Ростовской области  от 02 мая 2017 года  № 38 селу Самбек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присвоено почетное  звание  Ростовской области «Рубеж воинской доблести»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4"/>
        <w:spacing w:lineRule="auto" w:line="2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Heading4"/>
        <w:spacing w:lineRule="auto" w:line="2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писок депутатов Собрания депутатов Самбе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70"/>
        <w:gridCol w:w="1390"/>
        <w:gridCol w:w="1807"/>
        <w:gridCol w:w="1541"/>
        <w:gridCol w:w="1798"/>
        <w:gridCol w:w="12"/>
        <w:gridCol w:w="1669"/>
        <w:gridCol w:w="1667"/>
        <w:gridCol w:w="1251"/>
        <w:gridCol w:w="1637"/>
      </w:tblGrid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в Собрании депутатов  посел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ильного телефон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яченко Наталья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19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орская, д.20 кв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заправочной станции ИП Мартынова Х.М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 Собрания депутатов Самбек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518352126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 Александр Никола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19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Вишнев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 ООО «Елена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</w:rPr>
              <w:t xml:space="preserve">Депутат Собрания депутатов Самбекского сельского поселения. Депутат Собрания депутатов Неклиновского района. Председатель  комиссии по местному самоуправлению и охране общественного порядка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0242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яш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вгений Анатол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1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ервомайская,90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не работающий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Самбек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/>
            </w:pPr>
            <w:r>
              <w:rPr>
                <w:sz w:val="20"/>
              </w:rPr>
              <w:t>Член ПП «Единая 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273179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ил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19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Вишнев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кв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елопроизво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альвина» с. Самбе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Самбек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93705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анченко Анатолий Олег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7.19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Колхозная,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неджер ООО «Агрорус и Ко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Ростов-на-Дон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седатель Собрания депутатов -глава Самбек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П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ПП «Единая Ро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8177313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топ Алексей Юр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19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Самбек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 комиссии по мандатным вопросам и депутатской э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1753278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19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 ул.Молодежн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кв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подавате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ДО «Детская школа искусств» Неклиновского района Ростовской области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Самбекского сельского поселения. Заместитель председателя Собрания депутатов Самбекского с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ПП«Единая Ро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189052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мацаров Андрей Александ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19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урлацк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Садовый,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лавный агрон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ПК-колхоз «Колос»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Самбекского сельского поселения. председатель комиссии по бюджету, налогам, муниципальной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43441282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ашковский Григорий Васил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19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Самбе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104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едашко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Самбекского сельского поселения. председатель комиссии по благоустройств, строительству, ЖКХ, транспорту и дорожной деятельност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202386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19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Некрасовк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бек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Центральная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Саенко А.С.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Самбек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579422</w:t>
            </w:r>
          </w:p>
        </w:tc>
      </w:tr>
    </w:tbl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bekskoesp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3:00Z</dcterms:created>
  <dc:creator>Датченко А.Н.</dc:creator>
  <dc:description/>
  <cp:keywords/>
  <dc:language>en-US</dc:language>
  <cp:lastModifiedBy>Alsam</cp:lastModifiedBy>
  <cp:lastPrinted>2020-04-24T11:51:00Z</cp:lastPrinted>
  <dcterms:modified xsi:type="dcterms:W3CDTF">2022-02-28T11:51:00Z</dcterms:modified>
  <cp:revision>4</cp:revision>
  <dc:subject/>
  <dc:title>ПАСПОРТ</dc:title>
</cp:coreProperties>
</file>