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Самбекское 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 xml:space="preserve">Неклин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Некл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1"/>
        <w:gridCol w:w="113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о Сам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Курла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утор 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утор Некр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</w:t>
            </w:r>
            <w:r>
              <w:rPr>
                <w:b/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7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,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8,4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21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1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353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58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(295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-колхоз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вченко Вячеслав Павлович- председатель , тел. 26 1 3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69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 по изготовлению сухих завтраков ООО «Ал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льчицкий Сергей Александрович -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26 0 55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оперативная.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ухих завтр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орговый Дом Костенк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стенко Олег Алексеевич -руководитель, тел. 8928113095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ху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рлацкий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Победы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сельскохозяйствен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ВЕЛЕСАГ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ук Денис Владимирович –генеральный директор 346872 Ростовская область 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клиновский район, село Самбек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Береговая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растительных масел и их фрак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обленн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енное подразделение общества с ограниченной ответственностью «ХозАгро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маненко Анатолий Борисович-346872 Ростовская область, Неклиновский район, с. Самбек, пер.Веселый,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капроновых се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мероприятий  по формированию комфортной городской среды в части благоустройства общественных территор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.Обеспечение развития и укрепления материально-технической базы домов культуры в населенных  пунктах с числом  жителей до 50 тыс.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ий Максим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мбе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октября  2016 года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-  68 18 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-26 1 35, мобильный – 8 928 146 68 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72 Ростовская область Неклин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Центральная,1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6278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sambekskoes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мбе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атолий Олег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глава Самбекского сельского поселения ( 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грорус и К»  г. Ростов-на-Дону, менедж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 928 177 31 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6872 Ростовская область, Неклин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мбек, улица Колхозная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ambek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ридический адрес: 346872 Ростовская область, Неклинов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о Самбек, улица Центральная, 10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1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едоренко Александр Михайлович, директор МБОУ Некрасовская ООШ, 13.04.1967 года рождения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о Самбек,ул.Кооперативная,27 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261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шенко  Евгений Анатольевич-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, 24.04.1979 года рождения, 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с. Самбек, западная часть с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67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Сужено, западная часть с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Некрасовка, 200 метров восточнее хуто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, Ростовская область, Некли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, х. Курлацкий, ул. Побе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XVII 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-  19 августа 1696 года- День образования села Самбе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 августа 1943 года – День освобождения села от немецко-фашистких захватчи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казом Губернатора Ростовской области  от 02 мая 2017 года  № 38 селу Самбек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рисвоено почетное  звание  Ростовской области «Рубеж воинской доблести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 Собрания депутатов Самбе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93"/>
        <w:gridCol w:w="1276"/>
        <w:gridCol w:w="2064"/>
        <w:gridCol w:w="1807"/>
        <w:gridCol w:w="1666"/>
        <w:gridCol w:w="1670"/>
        <w:gridCol w:w="1666"/>
        <w:gridCol w:w="1251"/>
        <w:gridCol w:w="1646"/>
      </w:tblGrid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а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     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имаемая должность в Собрании депутатов 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итической парт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ого телефона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рская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яко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местному самоуправлению и охране поря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Справедливая Росс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7344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по местному самоуправлению и охране поряд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46214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90-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лагоустройству, строительству, ЖКХ, транспорту и дорож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тия «Единая 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партии «Единая Россия»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273179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л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\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вина» с. Самб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андатным вопросам и депутатской э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093705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зимир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межпоселковая центральная  библиотека  Неклинов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 по мандатным вопросам и депутатской э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выдвижени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ринадлежи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5114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ченко Анатол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ОО «Агрорус и 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-глава Самбек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ринадлежи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7313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б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 ул.Молоде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еновской детской музыкально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юджету, налогам,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890524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мацаро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урла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довый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агрон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К-колхоз «Колос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бюджету, налогам,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441282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урла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благоустройству, строительству, ЖКХ, транспорту и дорож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ринадлежи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4932292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екрас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бек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енко А.С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андатным вопросам и депутатской э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ринадлежи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579422</w:t>
            </w:r>
          </w:p>
        </w:tc>
      </w:tr>
    </w:tbl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ek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8:00Z</dcterms:created>
  <dc:creator>Датченко А.Н.</dc:creator>
  <dc:description/>
  <cp:keywords/>
  <dc:language>en-US</dc:language>
  <cp:lastModifiedBy>Alsam</cp:lastModifiedBy>
  <cp:lastPrinted>2020-04-24T11:51:00Z</cp:lastPrinted>
  <dcterms:modified xsi:type="dcterms:W3CDTF">2021-05-14T09:01:00Z</dcterms:modified>
  <cp:revision>4</cp:revision>
  <dc:subject/>
  <dc:title>ПАСПОРТ</dc:title>
</cp:coreProperties>
</file>